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KLAUZULA INFORMACYJNA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dotycząca osób będących stronami w związku z realizacją czynności kontrolno-rozpoznawczych realizowanych przez Komendę Powiatową Państwowej Straży Pożarnej </w:t>
        <w:br/>
        <w:t xml:space="preserve">w Grodzisku Mazowieckim  </w:t>
      </w:r>
    </w:p>
    <w:p>
      <w:pPr>
        <w:pStyle w:val="NormalnyWeb"/>
        <w:jc w:val="both"/>
        <w:rPr/>
      </w:pPr>
      <w:r>
        <w:rPr/>
        <w:t>Zgodnie z art. 13 ust. 1 i 2, art. 14 ust. 1 i 2 ogólnego rozporządzenia o ochronie danych osobowych z dnia 27 kwietnia 2016 r. Parlamentu Europejskiego i Rady (UE) 2016/679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dministratorem przetwarzającym Pani/Pana dane osobowe jest Komendant Powiatowy Państwowej Straży Pożarnej, w Grodzisku Mazowieckim, ul. Żydowska 7, tel./fax. 022 755 2775, e-mail: grodziskpsp@mazowsze.straz.pl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la Komendy Powiatowej Państwowej Straży Pożarnej w Grodzisku </w:t>
        <w:br/>
        <w:t>Mazowieckim został wyznaczony Inspektor Ochrony Danych, mail: </w:t>
      </w:r>
      <w:hyperlink r:id="rId2">
        <w:r>
          <w:rPr>
            <w:rStyle w:val="InternetLink"/>
            <w:b/>
            <w:bCs/>
          </w:rPr>
          <w:t>ochrona.danych@mazowsze.straz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, będą przetwarzane w związku z realizacją zadań ustawowych organu Państwowej Straż Pożarnej n podstawie art. 1 ust. 2 pkt. 1 i 5 ustawy z dnia 24 sierpnia 1991 r. o Państwowej Straży Pożarnej (Dz. U. z 2019 poz. 1499 ze zm.) tj.: a) rozpoznawanie zagrożeń pożarowych i innych miejscowych zagrożeń; b) nadzór nad przestrzeganiem przepisów przeciwpożarowych’; mających na celu wypełnieni obowiązku prawnego ciążącego na administratorze, zgodnie z art. 6 ust. 1 lit. c) i e) Rozporząd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dbiorcą Pani/Pana danych osobowych są jednostki PSP oraz inne organy na mocy przepisów odrębnych usta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przez okres niezbędny do realizacji zadań wynikających z usta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Posiada Pani/Pana prawo żądania dostępu do treści swoich danych, prawo ich sprostowania, usunięcia ograniczenia przetwarzania, wniesienia sprzeciwu wobec przetwarzania, prawo do przenoszenia danych, prawo do cofnięcia zgody </w:t>
        <w:br/>
        <w:t>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ni/Pana dane osobowe będą przechowywane na podstawie ustawy o narodowym zasobie archiwalnym i archiw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 Pani/Pan prawo wniesienia skargi do organu nadzorczego, jakim jest Prezes Urzędu Ochrony Danych Osobowych, 00-193 Warszawa, Stawki 2, tel. 22 531 03 00, fax. 22 531 03 01, e-mail: </w:t>
      </w:r>
      <w:hyperlink r:id="rId3">
        <w:r>
          <w:rPr>
            <w:rStyle w:val="InternetLink"/>
          </w:rPr>
          <w:t>kancelaria@uodo.gov.pl</w:t>
        </w:r>
      </w:hyperlink>
      <w:r>
        <w:rPr/>
        <w:t xml:space="preserve">) jeżeli uzna Pani/Pan, </w:t>
        <w:br/>
        <w:t>że przetwarzanie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Podanie przez Panią/Pana danych osobowych jest wymogiem ustawowym </w:t>
        <w:br/>
        <w:t xml:space="preserve">i jest obowiązkowe. Przetwarzanie podanych przez Panią/Pana danych osobowych </w:t>
        <w:br/>
        <w:t>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191215115739/mailto:ochrona.danych@mazowsze.straz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4:00Z</dcterms:created>
  <dc:creator>Sekretariat</dc:creator>
  <dc:description/>
  <cp:keywords/>
  <dc:language>en-US</dc:language>
  <cp:lastModifiedBy>Sekretariat</cp:lastModifiedBy>
  <dcterms:modified xsi:type="dcterms:W3CDTF">2020-07-07T11:57:00Z</dcterms:modified>
  <cp:revision>34</cp:revision>
  <dc:subject/>
  <dc:title>KLAUZULA INFORMACYJNA</dc:title>
</cp:coreProperties>
</file>