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KLAUZULA INFORMACYJNA</w:t>
      </w:r>
    </w:p>
    <w:p>
      <w:pPr>
        <w:pStyle w:val="NormalnyWeb"/>
        <w:jc w:val="center"/>
        <w:rPr/>
      </w:pPr>
      <w:r>
        <w:rPr>
          <w:rStyle w:val="StrongEmphasis"/>
        </w:rPr>
        <w:t>dotycząca osób zatrudnionych/pełniących służbę w Komendzie Powiatowej Państwowej Straży Pożarnej w Grodzisku Mazowieckim, a także z obsługą na ich rzecz Zakładowego Funduszu Świadczeń Socjalnych,</w:t>
        <w:br/>
        <w:t>oraz osób będących członkami Międzyzakładowej Kasy Zapomogowo-Pożyczkowej</w:t>
      </w:r>
    </w:p>
    <w:p>
      <w:pPr>
        <w:pStyle w:val="NormalnyWeb"/>
        <w:jc w:val="both"/>
        <w:rPr/>
      </w:pPr>
      <w:r>
        <w:rPr/>
        <w:t>Zgodnie z art. 13 ust. 1 i 2, ogólnego rozporządzenia o ochronie danych osobowych z dnia </w:t>
        <w:br/>
        <w:t>27 kwietnia 2016 r. Parlamentu Europejskiego i Rady (UE) 2016/679 informujemy, ż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dministratorem przetwarzającym Pani/Pana dane osobowe jest Komendant Powiatowy Państwowej Straży Pożarnej, w Grodzisku Mazowieckim, ul. Żydowska 7 tel./fax. 022 755 27 75 mail: grodziskpsp@mazowsze.straz.pl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Dla Komendy Powiatowej Państwowej Straży Pożarnej w Grodzisku </w:t>
        <w:br/>
        <w:t>Mazowieckim został wyznaczony Inspektor Ochrony Danych, mail: </w:t>
      </w:r>
      <w:hyperlink r:id="rId2">
        <w:r>
          <w:rPr>
            <w:rStyle w:val="InternetLink"/>
            <w:b/>
            <w:bCs/>
          </w:rPr>
          <w:t>ochrona.danych@mazowsze.straz.pl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Pani/Pana dane osobowe, są/będą przetwarzane w celach związanych </w:t>
        <w:br/>
        <w:t xml:space="preserve">z zatrudnieniem/pełnieniem służby, w Komendzie Powiatowej Państwowej Straży Pożarnej w Grodzisku Mazowieckim, oraz świadczeniem na Pani/Pana rzecz obsługi w zakresie Zakładowego Funduszu Świadczeń Socjalnych, korzystania </w:t>
        <w:br/>
        <w:t>z Międzyzakładowej Kasy Zapomogowo Pożyczkowej na podstawie obowiązujących ustaw i rozporządzeń (w tym Kodeks Pracy, ustawa o PSP, ustawa o ZFŚS, Regulamin MKZP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dbiorcą Pani/Pana danych osobowych są jednostki PSP oraz inne organy na mocy przepisów odrębnych ustaw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ani/Pana dane osobowe nie będą przekazywane do państwa trzeciego lub organizacji międzynarodowej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ani/Pana dane osobowe będą przechowywane przez okres niezbędny do realizacji zadań wynikających z ustaw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Posiada Pani/Pana prawo żądania dostępu do treści swoich danych, prawo ich sprostowania, usunięcia ograniczenia przetwarzania, wniesienia sprzeciwu wobec przetwarzania, prawo do przenoszenia danych, prawo do cofnięcia zgody </w:t>
        <w:br/>
        <w:t>na przetwarzanie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ani/Pana dane osobowe będą przechowywane na podstawie ustawy o narodowym zasobie archiwalnym i archiwach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osiada Pani/Pan prawo wniesienia skargi do organu nadzorczego, jakim jest Prezes Urzędu Ochrony Danych Osobowych, 00-193 Warszawa, Stawki 2, tel. 22 531 03 00, fax. 22 531 03 01, e-mail: </w:t>
      </w:r>
      <w:hyperlink r:id="rId3">
        <w:r>
          <w:rPr>
            <w:rStyle w:val="InternetLink"/>
          </w:rPr>
          <w:t>kancelaria@uodo.gov.pl</w:t>
        </w:r>
      </w:hyperlink>
      <w:r>
        <w:rPr/>
        <w:t xml:space="preserve">) jeżeli uzna Pani/Pan, </w:t>
        <w:br/>
        <w:t>że przetwarzanie narusza przepisy ogólnego rozporządzenia o ochronie danych osobowych z dnia 27 kwietnia 2016 r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Podanie przez Panią/Pana danych osobowych jest wymogiem ustawowym </w:t>
        <w:br/>
        <w:t xml:space="preserve">i jest obowiązkowe. Przetwarzanie podanych przez Panią/Pana danych osobowych </w:t>
        <w:br/>
        <w:t>nie będzie podlegało zautomatyzowanemu podejmowaniu decyzji, w tym profilowaniu, o którym mowa w art. 22 ust. 1 i 4 ogólnego rozporządzenia o ochronie danych osobowych z dnia 27 kwietnia 2016 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rchive.org/web/20191215115739/mailto:ochrona.danych@mazowsze.straz.pl" TargetMode="External"/><Relationship Id="rId3" Type="http://schemas.openxmlformats.org/officeDocument/2006/relationships/hyperlink" Target="mailto:kancelaria@uod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15:00Z</dcterms:created>
  <dc:creator>Sekretariat</dc:creator>
  <dc:description/>
  <cp:keywords/>
  <dc:language>en-US</dc:language>
  <cp:lastModifiedBy>Sekretariat</cp:lastModifiedBy>
  <dcterms:modified xsi:type="dcterms:W3CDTF">2020-07-07T11:59:00Z</dcterms:modified>
  <cp:revision>13</cp:revision>
  <dc:subject/>
  <dc:title>KLAUZULA INFORMACYJNA</dc:title>
</cp:coreProperties>
</file>