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rFonts w:cs="Arial" w:ascii="Arial" w:hAnsi="Arial"/>
        </w:rPr>
        <w:instrText xml:space="preserve"> HYPERLINK "../../C:%5CUsers%5CSEKRET~1.KPP%5CAppData%5CLocal%5CTemp%5C11._Klauzula_informacyjna_PF-1_-_KP_PSP_Pruszk%C3%B3w_-_kontraheni-1.pdf" \l "page=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../../C:%5CUsers%5CSEKRET~1.KPP%5CAppData%5CLocal%5CTemp%5C11._Klauzula_informacyjna_PF-1_-_KP_PSP_Pruszk%C3%B3w_-_kontraheni-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fizycznych prowadzących jednoosobową działalność gospodarczą świadczących usługi dla urzędu (kontrahenc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, art. 14 ust. 1 i 2 ogólnego Rozporządzenia Parlamentu Europejskiego i Rady (UE) 2016/679 z dnia 27 kwietnia 2016 r.,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rzetwarzającym Pani/Pana dane osobowe jest Komendant Powiatowy Państwowej Straży Pożarnej w Grodzisku Mazowieckim, </w:t>
        <w:br/>
        <w:t xml:space="preserve">05-825 Grodzisk Mazowiecki, ul. Żydowska 7, tel./fax. 22 755 27 75;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grodziskpsp@mazowsze.straz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la Komendy Powiatowej PSP w Grodzisku Mazowieckim wyznaczony został Inspektor Ochrony Danych, zatrudniony w Komendzie Wojewódzkiej Państwowej Straży Pożarnej w Warszawie, adres: 02-672 Warszawa ul. Domaniewska 40, </w:t>
        <w:br/>
        <w:t>z którym można się kontaktować poprzez adres e-mail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ochrona.danych@mazowsze.straz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będą przetwarzane w celu realizacji umowy,</w:t>
        <w:br/>
        <w:t xml:space="preserve">na podstawie art. 6 ust. 1 lit. b) Rozpo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biorcą Pani/Pana danych osobowych są podmioty na podstawie przepisów prawa oraz podmioty przetwarzające realizujące usługi na rzecz Administratora. </w:t>
        <w:br/>
        <w:t>5. Dane osobowe będą przechowywane w oparciu o uzasadniony interes Administr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zysługuje Pani/Panu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Żądania od administratora dostępu do treści swoich danych, ich sprostowania, usunięcia lub ograniczenia przetwarzania, wniesienia sprzeciwu wobec przetwarz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niesienia skargi do organu nadzorczego, którym jest Prezes Urzędu Ochrony Danych Osobowych (00-193 Warszawa, ul. Stawki 2, tel. 22 531 03 00, </w:t>
        <w:br/>
        <w:t>fax: 2253103 01, e-mail: kancelaria@uodo.gov.pl, jeżeli uzna Pani/Pan,</w:t>
        <w:br/>
        <w:t>że przetwarzanie narusza przepisy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odanie danych osobowych jest dobrowolne, a konsekwencją ich niepodania będzie brak możliwośc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ani/Pana dane osobowe, nie będą przekazywane do państwa trzeciego </w:t>
        <w:br/>
        <w:t>lub organizacji międzynar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odanie danych osobowych jest wymogiem ustawowym i jest obowiązkowe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Przetwarzanie podanych przez Panią/Pana danych osobowych nie będzie podlegało zautomatyzowanemu podejmowaniu decyzji, w tym profilowaniu, o którym mowa wart. 22 ust. 1 i 4 RODO.</w:t>
      </w:r>
    </w:p>
    <w:p>
      <w:pPr>
        <w:pStyle w:val="Normal"/>
        <w:jc w:val="both"/>
        <w:rPr/>
      </w:pPr>
      <w:hyperlink r:id="rId4">
        <w:r>
          <w:rPr>
            <w:rFonts w:cs="Arial" w:ascii="Arial" w:hAnsi="Arial"/>
          </w:rPr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psp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3:00Z</dcterms:created>
  <dc:creator>Sekretariat</dc:creator>
  <dc:description/>
  <cp:keywords/>
  <dc:language>en-US</dc:language>
  <cp:lastModifiedBy>Sekretariat</cp:lastModifiedBy>
  <dcterms:modified xsi:type="dcterms:W3CDTF">2020-07-07T12:03:00Z</dcterms:modified>
  <cp:revision>4</cp:revision>
  <dc:subject/>
  <dc:title/>
</cp:coreProperties>
</file>